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40" w:firstLine="720"/>
        <w:rPr/>
      </w:pPr>
      <w:r>
        <w:rPr>
          <w:rFonts w:cs="Times New Roman" w:ascii="Times New Roman" w:hAnsi="Times New Roman"/>
          <w:b/>
          <w:sz w:val="24"/>
        </w:rPr>
        <w:t>NATIONAL COLLEGE (AUTONOMOUS), TRICHY-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DEPARTMENT OF B.VOC (INFORMATION COMMUNICATION TECHNOLOGY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PROVIDES INTERNSHIP FOR III- BVO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bookmarkStart w:id="0" w:name="_GoBack"/>
      <w:r>
        <w:rPr>
          <w:rFonts w:cs="Times New Roman" w:ascii="Times New Roman" w:hAnsi="Times New Roman"/>
          <w:b/>
        </w:rPr>
        <w:t>INTERNSHIP</w:t>
      </w:r>
      <w:bookmarkEnd w:id="0"/>
      <w:r>
        <w:rPr>
          <w:rFonts w:cs="Times New Roman" w:ascii="Times New Roman" w:hAnsi="Times New Roman"/>
          <w:b/>
        </w:rPr>
        <w:t xml:space="preserve"> PROVIDED BY FANTASY SOLUTIONS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154295" cy="729297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212205" cy="879030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212205" cy="879030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212205" cy="879030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212205" cy="879030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212205" cy="879030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212205" cy="879030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212205" cy="879030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212205" cy="879030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212205" cy="879030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212205" cy="879030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212205" cy="879030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212205" cy="8790305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39790" cy="841565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21:29:00Z</dcterms:created>
  <dc:creator>CSUS20450</dc:creator>
  <dc:description/>
  <cp:keywords/>
  <dc:language>en-US</dc:language>
  <cp:lastModifiedBy>CS</cp:lastModifiedBy>
  <dcterms:modified xsi:type="dcterms:W3CDTF">2024-05-07T09:58:00Z</dcterms:modified>
  <cp:revision>4</cp:revision>
  <dc:subject/>
  <dc:title/>
</cp:coreProperties>
</file>